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I N V O I C 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EMIT TO:                |                                          FROM: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</w:t>
        <w:tab/>
        <w:t xml:space="preserve">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ongSoft Engineering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155 SW 178th Avenue     |  Company: 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oha, OR 97006   USA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 Name: 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igy: DVDT90A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ie:   J.STRONG6       |  Address: 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ice: (503) 649-7251    |  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fter Aug '91, voice     |  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ber will change but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es will remain    |  E-Mail: 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.       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ty  Product                                          Price  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____  EZ-Windows Pulldown Menu System                 $ 5.00    $_______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  EZ-Windows Volume I Library *PLUS*              $30.00    $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Z-Windows Pulldown Menu System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  EZ-Windows Volume I *SOURCE CODE*               $30.00    $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SUB TOTAL    $____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Add $1.00 if requesting a 3.5" disk    $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TOTAL    $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at version do you want?  Please circle      QB45     PDS7.0   Bot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include a check or money order for the correct amount with you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voice.  Upon receipt of this paid invoice the latest version o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quested EZ-Windows library will be sent.    THANK YOU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*** Site licenses available!  Call for $$ ***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- OPTIONAL -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Customer Information and Comment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re did you hear about EZ-Windows? 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you use other shareware programming tools for QuickBASIC? 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ggestions that could make EZ-Windows a better product:  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